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328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-GERAL DE JUSTIÇA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em exercíci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 D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ZÉLIA SARAIVA LIM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ANTECIPAR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o gozo de</w:t>
      </w:r>
      <w:r>
        <w:rPr>
          <w:rFonts w:cs="Arial" w:ascii="Times New Roman" w:hAnsi="Times New Roman"/>
          <w:sz w:val="24"/>
          <w:szCs w:val="24"/>
        </w:rPr>
        <w:t xml:space="preserve"> 30 (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omotor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SÉRGIO REIS COE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tular da 1ª Promotoria de Justiça de José de Freitas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ário de Justiça n° 7.888, de 16 de dezembro de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o períod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 de outubro a 01 de novemb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1 a 30 de junh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5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-Geral de Justiça </w:t>
      </w:r>
      <w:r>
        <w:rPr>
          <w:rFonts w:ascii="Times New Roman" w:hAnsi="Times New Roman"/>
        </w:rPr>
        <w:t>em exercício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7</Words>
  <Characters>591</Characters>
  <CharactersWithSpaces>7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1:33Z</dcterms:created>
  <dc:creator/>
  <dc:description/>
  <dc:language>en-US</dc:language>
  <cp:lastModifiedBy/>
  <dcterms:modified xsi:type="dcterms:W3CDTF">2016-02-05T10:34:16Z</dcterms:modified>
  <cp:revision>3</cp:revision>
  <dc:subject/>
  <dc:title/>
</cp:coreProperties>
</file>